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г. Нижневарто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№29 «Ёлоч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знавательного занятия «Лесные чудеса»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Дикие животные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ила: Козел Гал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ное содержание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и качествами льда.</w:t>
      </w:r>
    </w:p>
    <w:p>
      <w:pPr>
        <w:pStyle w:val="Style17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диких животных: зайце,  белке,            медведе; их внешнем виде, питании, особенностях образа жиз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я, узнавать и называть цвета, побуждать к высказываниям в виде полных предлож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доброжелательность.</w:t>
      </w:r>
    </w:p>
    <w:p>
      <w:pPr>
        <w:pStyle w:val="Style17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заяц, белка, медвед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я для животных: капуста, морковь, шишки, конфе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бусы изо льда, крупные деревянные бусины разных цветов, шну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использование детьми в активной речи слов: 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мокрый, теплый, скользкий, мягкий, пушистый, растая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</w:t>
      </w:r>
    </w:p>
    <w:p>
      <w:pPr>
        <w:pStyle w:val="Style17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диких животных: зайце,  белке,            медведе; их внешнем виде, питании, особенностях образа жизни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ая рабо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вать артикуляционный аппара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се садитесь ряд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поиграем все лад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ьте ушки, гл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нашу сказку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егодня в лес пошла, бусы дивные нашла</w:t>
      </w:r>
    </w:p>
    <w:p>
      <w:pPr>
        <w:pStyle w:val="Normal"/>
        <w:tabs>
          <w:tab w:val="clear" w:pos="708"/>
          <w:tab w:val="left" w:pos="2040" w:leader="none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ети садятся  в кружок на подушки)</w:t>
      </w:r>
    </w:p>
    <w:p>
      <w:pPr>
        <w:pStyle w:val="Normal"/>
        <w:tabs>
          <w:tab w:val="clear" w:pos="708"/>
          <w:tab w:val="left" w:pos="2040" w:leader="none"/>
          <w:tab w:val="left" w:pos="25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Смотрите какие  бусы- блестящие,   цветные                                                                                         (показывает детям бусы, ледяные, цветные, на блюдце)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смотрите, потрогайте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Какие они?  (холодные, скользкие, мокрые)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чему они такие? Из чего наши бусы?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авильно, изо льда. Ледяные бусы.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Давайте вместе  скажем- </w:t>
      </w:r>
      <w:r>
        <w:rPr>
          <w:rFonts w:cs="Times New Roman" w:ascii="Times New Roman" w:hAnsi="Times New Roman"/>
          <w:b/>
          <w:sz w:val="28"/>
          <w:szCs w:val="28"/>
        </w:rPr>
        <w:t>ледяные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ети повторяют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Кто же потерял такие  красивые бусы? Пойдемте все         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лес и поищем хозяина. А бусы пока вот сюда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м чтобы не потерять. (Ставим блюдце)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По ровненькой дорожке, шагали наши ножки.</w:t>
        <w:tab/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лужу прыг, Через ямку  - скок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х упали. Куда же мы попали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Шли мы, шли. В темный лес пришл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у кочки под кусточком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ый заинька сидит, хвостик у него дрожит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ети под текст воспитателя выполняют коррегирующие упражнения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Как дрожит хвостик у зайчика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ртикуляционная упражнение «Зайкин хвостик»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языка влево, вправо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Давайте позовем зайчика, сначала тихонечко: «Иди к нам зайка!» (дети  повторяют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Теперь громче! ( Дети повторяют приглашение громко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 достает из-за ширмы игрушку –зайца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ой зайка! Какого цвета у него шубка? (Белая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ачнается зима, выпал снег зайчик уже поменял шубку. Зачем зайке зимой белая  шубка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огайте нашего зайчик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 зайца уши? (длинные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востик? (маленький, короткий, круглый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Ребята давайте угостим зайчика чем-нибудь вкусным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зайка любит есть? Вот у меня в корзинке  капуста, морковь, конфеты, шишк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Что дадим зайчику? (дети отвечают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авайте спросим у зайчика, может быть, он потерял бусы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спрашивают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 воспитатель убирает зайчика за ширму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Зайка нам так и не ответил, убежал.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зайчиков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минутка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кто-то испугал!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- прыг и убежал!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нтересно, кто же так испугал нашего зайчика ? Может быть этот  зверек в серебристой  шубке? (достает белочку-игрушку 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белочка! (воспитатель цокает языком). Это белочка так здоровается с нами. Давайте и мы с ней поздороваемся. (Артикуляционное упражнение)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белка зайца напугать? (ответы детей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выслушивает ответы детей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Какие у белочки уши?  Хвост?  Глаза?  Нос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огайте белочк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у нее шерстка?(ответы детей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Белочка, послушай, какую мы знаем игр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с пальчиками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шли белки поигр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«Выпрыгивают» пять пальцев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куда-то подев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(Спрячьте руку за спин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 белочки остало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«Выпрыгивают» четыре пальца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скорей смотр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(Спрячьте руку за спин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уже осталось тр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«Выпрыгивают» три пальца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и ну, какая жал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(Спрячьте руку за спин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две у нас остало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«Выпрыгивают» два пальца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новость так груст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(Спрячьте руку за спину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ось белочка од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Выпрыгивает» одни палец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мы с вами посчит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чка от нас сбежал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бежала белочка домой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у нее дом? Высоко на дереве строит себе белочка дом из веточек. А рядом в дупле у белочки кладовк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она там хранит? Правильно, запасы: грибы, шишки, орехи. Давайте мы угостим белочку. Чем угостим? (конфетой, шишкой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у белочки , не она ли потеряла бусы? (Дети спрашивают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Вот и белочка ничего не ответила. Видно не она хозяйка бус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теперь давайте пойдем тихонечко на носочках. Там где-то мишка живет. Может ,он еще не спит. Ведь медведь ложится спать на всю зиму, до весны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дети идут на носочках, приговаривая  потешку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шка ищет мед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медведь идет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тот мишка ищет мед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лодный, невеселый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ивут лесные пчелы?              </w:t>
      </w:r>
      <w:r>
        <w:rPr>
          <w:rFonts w:cs="Times New Roman" w:ascii="Times New Roman" w:hAnsi="Times New Roman"/>
          <w:i/>
          <w:sz w:val="28"/>
          <w:szCs w:val="28"/>
        </w:rPr>
        <w:t>(ходьба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о направо повернется,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лево поглядит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десь рой пчелиный вьется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реди кустов жужжит?               </w:t>
      </w:r>
      <w:r>
        <w:rPr>
          <w:rFonts w:cs="Times New Roman" w:ascii="Times New Roman" w:hAnsi="Times New Roman"/>
          <w:i/>
          <w:sz w:val="28"/>
          <w:szCs w:val="28"/>
        </w:rPr>
        <w:t>(повороты налево, направо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подходят  к берлоге «медведя» )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учим может мишка еще не уснул…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игрушку медведя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и мишка! Еще не уснул мишка. Какое сейчас время года? Правильно-осень!  Медведи ребята ложатся спать в берлогу  поздней осенью и просыпаются весной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трогаем мишк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ишка? (мягкий, толстый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его шубка?( коричневая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, кто больше? Медведь или белка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какой нос ? Какой? (круглый, маленький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что? (уши) Какие у медведя уши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 я слышу, что мишка плачет. Давайте узнаем почему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ы плачешь мишка? (Воспитатель подносит мишку к уху)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это мишка потерял  ледяные бусы, наверное те которые мы с вами нашл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авайте отдадим мишке бусы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е они?(показывает блюдце с водой от растаявших бус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Что  это в блюдце? –вода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бусы? Почему их нет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у нас тепло и ледяные бусы растаял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как же нам мишку успокоить? Давайте сделаем ему другие бусы, не ледяные , а настоящие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у меня веревочка и бусинки. Возьмите каждый по бусинке  и наденьте на шнурочек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кого  цвета твоя бусинка? (Дети поочереди отвечают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Готовы бусы! Ну-ка Мишенька примерь новые красивые бусы. Не плачь больше.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  занятия: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бята кого мы видели в лесу? Зайца, белку, медведя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дним словом можно назвать тех, кого мы видели в лесу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это животные?</w:t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называют дикими животными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5:00Z</dcterms:created>
  <dc:creator>Галя</dc:creator>
  <dc:description/>
  <cp:keywords/>
  <dc:language>en-US</dc:language>
  <cp:lastModifiedBy>User</cp:lastModifiedBy>
  <dcterms:modified xsi:type="dcterms:W3CDTF">2020-03-22T11:15:00Z</dcterms:modified>
  <cp:revision>6</cp:revision>
  <dc:subject/>
  <dc:title/>
</cp:coreProperties>
</file>